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3/11/2017 tarihli ve 54882412-310.01.04.01/E.13452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Valiliği İl Milli Eğitim Müdürlüğü’nün 07.11.2017 tarihli ve 18712723 sayılı yazıları ile; Mersin İli, Tarsus İlçesi, Sucular Mahallesi, 212 ada, 5 parsel numaralı taşınmazın ortak proje kapsamında 1/5000 ölçekli nazım imar planı ve 1/1000 ölçekli uygulama imar planında “Eğitim Tesis Alanı” olarak işaretlenmesi ile ilgili teklifin gündeme alınarak, </w:t>
      </w:r>
      <w:r>
        <w:rPr>
          <w:b/>
          <w:sz w:val="24"/>
          <w:szCs w:val="24"/>
        </w:rPr>
        <w:t xml:space="preserve">İmar ve Bayındırlık Komisyonu, Çevre ve Sağlık Komisyonu ile Eğitim Kültür Gençlik ve Spor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11-14T06:32:00Z</dcterms:modified>
  <cp:revision>191</cp:revision>
  <dc:subject/>
  <dc:title/>
</cp:coreProperties>
</file>